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основка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</w:rPr>
              <w:t>Благодатная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Тынычлык</w:t>
            </w:r>
            <w:r>
              <w:rPr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osnovskoe.sp@tatar.ru</w:t>
            </w:r>
            <w:r>
              <w:rPr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5.04.2017г.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Сос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Республики Татарст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в отчет исполнительного комитета Сосновского сельского поселения «Об исполнении бюджета Сосновского сельского поселения Нижнекамского муниципального района Республики Татарстан за 2016 года»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Сосновского сельского поселения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 Е Ш А Е Т:</w:t>
      </w:r>
    </w:p>
    <w:p>
      <w:pPr>
        <w:pStyle w:val="Style27"/>
        <w:spacing w:before="0" w:after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1. Утвердить отчет об исполнении бюджета муниципального образования «Сосновское сельское поселение» Нижнекамского муниципального района Республики Татарстан за 2016 год по доходам в сумме 8 670,2 тыс. руб., по расходам 7 950,2 тыс. руб. с превышением доходов над расходами (профицит) в сумме 720,0 тыс. руб. по следующим показателям: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6"/>
          <w:szCs w:val="26"/>
        </w:rPr>
        <w:t>- доходы бюджета по кодам классификации доходов бюджета,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6"/>
          <w:szCs w:val="26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6"/>
          <w:szCs w:val="26"/>
        </w:rPr>
        <w:t>- расходы бюджета по ведомственной структуре расходов бюджета согласно приложению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;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6"/>
          <w:szCs w:val="26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spacing w:before="0" w:after="28"/>
        <w:ind w:firstLine="284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bCs/>
          <w:sz w:val="26"/>
          <w:szCs w:val="26"/>
        </w:rPr>
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</w:t>
      </w:r>
    </w:p>
    <w:p>
      <w:pPr>
        <w:pStyle w:val="Normal"/>
        <w:spacing w:before="0" w:after="28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8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8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8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8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к  решению Совета Сосновского сельского поселения № 4 от 25.04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сполнение доходов бюджета Сос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  2016 год по кодам классификации доходов бюджет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59"/>
      </w:tblGrid>
      <w:tr>
        <w:trPr>
          <w:trHeight w:val="4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0"/>
                <w:szCs w:val="20"/>
              </w:rPr>
              <w:t>Сумма         исполнения   (тыс.руб.)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,3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2,2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4,2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8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 17 14030 10 0000 18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 Е З В О З М Е З Д Н Ы Е  П О С Т У П Л Е Н И 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13,2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1001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909,7</w:t>
            </w:r>
          </w:p>
        </w:tc>
      </w:tr>
      <w:tr>
        <w:trPr>
          <w:trHeight w:val="437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1003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,2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 02 999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558,8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3 03003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,5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3015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,7</w:t>
            </w:r>
          </w:p>
        </w:tc>
      </w:tr>
      <w:tr>
        <w:trPr>
          <w:trHeight w:val="1038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4012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47,2</w:t>
            </w:r>
          </w:p>
        </w:tc>
      </w:tr>
      <w:tr>
        <w:trPr>
          <w:trHeight w:val="1038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7 05030 10 0000 18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 в бюджет поселени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8,9</w:t>
            </w:r>
          </w:p>
        </w:tc>
      </w:tr>
      <w:tr>
        <w:trPr>
          <w:trHeight w:val="1038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9 05000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4,8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70,2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к   решению Совета Сосновского сельского поселения  №4 от 25.04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 xml:space="preserve">Исполнение доходов бюджета  Сос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за  2016 год 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>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blHeader w:val="true"/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исполнения  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,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,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самообложения граждан, зачисляемые в бюджеты сельских поселений, невыяснен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2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4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 013,2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7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58,8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ов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2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7 05030 10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безвозмездные поступления в бюджет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8,9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9 05000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4,8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70,2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  решению  Совета Сосновского сельского поселения №4 от 25.04.2017г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Исполнение расходов бюджета  Сосновского сельского поселен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  2016 год по функциональной структуре расход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8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69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0 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9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0 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9,7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 316,0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0 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 316,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0 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5,1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0 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70,9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,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0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7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3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 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66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6,5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000 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0 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 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3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3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59,3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 558,8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в области охраны водных объект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403 904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 558,8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09,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36,9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36,9</w:t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78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72,1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 101 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5,1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 4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480,5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 4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 383,8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30,8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50,2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к   решению Совета Сосновского сельского поселения  №4 от 25.04.2017г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Исполнение расходов бюджета  Сосновского сельского поселен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  2016 год  по ведомственной структуре расход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Сос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50,2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8,2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69,7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9,7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9,7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 316,0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 316,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5,1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70,9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,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7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0 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 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66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6,5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00 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 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 0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3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 22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3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59,3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 403 904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 558,8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в области охраны водн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403 904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 558,8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09,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36,9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36,9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78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72,1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 101 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5,1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 4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480,5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 4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 383,8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30,8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50,2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к   решению Совета Сосновского сельского поселения  №4 от 25.04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i/>
          <w:sz w:val="25"/>
          <w:szCs w:val="25"/>
        </w:rPr>
        <w:t>муниципального образования «Сосновское сельское поселение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  2016 год по кодам групп, подгрупп, статей,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идов источников финансирования дефицитов бюджетов классификаци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относящихся к источникам финансирования дефицитов бюджетов </w:t>
      </w:r>
    </w:p>
    <w:p>
      <w:pPr>
        <w:pStyle w:val="Normal"/>
        <w:spacing w:before="0" w:after="2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720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1 02 00 00 05 0000 7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1 02 00 00 05 0000 8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0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8 670,2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50,2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8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1 05 0000 8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к  решению  Совета Сосновского сельского поселения  №4 от 25.04.2017г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i/>
          <w:sz w:val="25"/>
          <w:szCs w:val="25"/>
        </w:rPr>
        <w:t>муниципального образования «Сосн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за  2016 год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720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0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1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0:00Z</dcterms:created>
  <dc:creator>mesto2</dc:creator>
  <dc:description/>
  <cp:keywords/>
  <dc:language>en-US</dc:language>
  <cp:lastModifiedBy>секретарь</cp:lastModifiedBy>
  <cp:lastPrinted>2017-04-12T17:14:00Z</cp:lastPrinted>
  <dcterms:modified xsi:type="dcterms:W3CDTF">2017-05-02T06:59:00Z</dcterms:modified>
  <cp:revision>18</cp:revision>
  <dc:subject/>
  <dc:title>Проект</dc:title>
</cp:coreProperties>
</file>